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ání nepravidelného slovesa essen + 3. pád podstatných jmen po členu určitém a po přivlastňovacích zájmenech – pracovní list</w:t>
      </w:r>
    </w:p>
    <w:p>
      <w:pPr>
        <w:pStyle w:val="Normlnweb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plň správné zájmeno (pokud je více možností, napiš pouze jednu):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 essen, …….….. isst, ………… esst, …….….. esse, ……….... isst, …………. essen, ………… isst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piš správně tvary slovesa essen: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r esst - ……………..….….……., ihr essen - ……………….….……………., ich isse - …………………………………..,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 ist - …………….…….………., wir esse - ………………….….………., Sie isst - ……………..……………..………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plň správný tvar členu určitého nebo přivlastňovacího zájmena:</w:t>
      </w:r>
    </w:p>
    <w:p>
      <w:pPr>
        <w:pStyle w:val="Normal"/>
        <w:rPr/>
      </w:pPr>
      <w:r>
        <w:rPr/>
        <w:t xml:space="preserve">Ich helfe mein…………. Onkel. Sie helfen unser…………… Oma. Peter hilft d……….. Frau. Ihr helft </w:t>
      </w:r>
    </w:p>
    <w:p>
      <w:pPr>
        <w:pStyle w:val="Normal"/>
        <w:rPr/>
      </w:pPr>
      <w:r>
        <w:rPr/>
        <w:t xml:space="preserve">d…………Kind. Wir helfen ihr……….. Schwester. Susi hilft d………. Tante. Du hilfst dein………. O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lož do češtiny následující věty:</w:t>
      </w:r>
    </w:p>
    <w:p>
      <w:pPr>
        <w:pStyle w:val="Normal"/>
        <w:rPr/>
      </w:pPr>
      <w:r>
        <w:rPr/>
        <w:t xml:space="preserve">Ich helfe deinem Bruder. …………………………………………………………………… Ihr helft unserer Mutter. 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 Leon hilft dem Hund. ……………………………………..</w:t>
      </w:r>
    </w:p>
    <w:p>
      <w:pPr>
        <w:pStyle w:val="Normal"/>
        <w:rPr/>
      </w:pPr>
      <w:r>
        <w:rPr/>
        <w:t>…………………………………</w:t>
      </w:r>
      <w:r>
        <w:rPr>
          <w:rFonts w:cs="Calibri"/>
        </w:rPr>
        <w:t xml:space="preserve"> </w:t>
      </w:r>
      <w:r>
        <w:rPr/>
        <w:t>Du hilfst der Katze. …………………………………………….……………….…… Sie hilft</w:t>
      </w:r>
    </w:p>
    <w:p>
      <w:pPr>
        <w:pStyle w:val="Normal"/>
        <w:rPr/>
      </w:pPr>
      <w:r>
        <w:rPr/>
        <w:t xml:space="preserve">ihrem Mann. ……………………………………………………………………….……… Wir helfen seiner Studentin.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7:00Z</dcterms:created>
  <dc:creator>Světluše</dc:creator>
  <dc:description/>
  <cp:keywords/>
  <dc:language>en-US</dc:language>
  <cp:lastModifiedBy>Světluše</cp:lastModifiedBy>
  <dcterms:modified xsi:type="dcterms:W3CDTF">2020-10-15T14:13:00Z</dcterms:modified>
  <cp:revision>2</cp:revision>
  <dc:subject/>
  <dc:title/>
</cp:coreProperties>
</file>